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45" w:firstLine="284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___________ сесія  сьомого скликання)</w:t>
      </w:r>
    </w:p>
    <w:p>
      <w:pPr>
        <w:pStyle w:val="Heading3"/>
        <w:ind w:left="0" w:firstLine="284"/>
        <w:rPr>
          <w:sz w:val="28"/>
          <w:szCs w:val="28"/>
        </w:rPr>
      </w:pPr>
      <w:r>
        <w:rPr>
          <w:sz w:val="28"/>
          <w:szCs w:val="28"/>
        </w:rPr>
        <w:t>П Р О Е К Т    Р І Ш Е Н Н Я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 затвердження «Порядку складанн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твердження та контролю за виконання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інансових планів комунальних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унальних некомерційних підприємст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илуцької міської ради»</w:t>
      </w:r>
    </w:p>
    <w:p>
      <w:pPr>
        <w:pStyle w:val="Normal"/>
        <w:shd w:fill="FFFFFF" w:val="clear"/>
        <w:tabs>
          <w:tab w:val="clear" w:pos="720"/>
          <w:tab w:val="left" w:pos="5775" w:leader="none"/>
        </w:tabs>
        <w:ind w:right="35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60"/>
        <w:ind w:right="701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 статті 25 Закону України «Про місцеве самоврядування в Україні», наказу Міністерства економічного розвитку і торгівлі України від 02.03.2015 року № 205 «Про затвердження Порядку складання, затвердження та контролю виконання фінансового плану суб’єкта господарювання державного сектору економіки», враховуючи лист департаменту житлово-комунального господарства та паливно-енергетичного комплексу Чернігівської ОДА, з метою вдосконалення системи фінансового планування, підвищення ефективності роботи комунальних, комунальних некомерційних підприємств  Прилуцької міської ради міськ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«Порядок складання, затвердження та контролю за виконанням фінансових планів комунальних, комунальних некомерційних підприємств Прилуцької міської ради»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ерівникам комунальних, комунальних некомерційних підприємств Прилуцької міської ради забезпечити своєчасне складання, подання на розгляд та затвердження річних фінансових планів і звітності про стан виконання згідно з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покласти на постійну депутатську комісію з питань соціально-економічного розвитку, планування, обліку, бюджету, фінансів та цін (ЯЦЕНКО Є.М.),  профільних заступників міського голови з питань діяльності виконавчих органів ради (Котляр Р.П., Шкуренко Т.М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</w:t>
        <w:tab/>
        <w:tab/>
        <w:tab/>
        <w:tab/>
        <w:tab/>
        <w:tab/>
        <w:t xml:space="preserve">О.М. ПОПЕНКО  </w:t>
      </w:r>
    </w:p>
    <w:sectPr>
      <w:type w:val="nextPage"/>
      <w:pgSz w:w="11906" w:h="16838"/>
      <w:pgMar w:left="1755" w:right="70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kern w:val="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19">
    <w:name w:val="Font Style19"/>
    <w:basedOn w:val="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Corbel" w:hAnsi="Antiqua;Corbel" w:cs="Antiqua;Corbel"/>
      <w:sz w:val="26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8:00Z</dcterms:created>
  <dc:creator>aniya</dc:creator>
  <dc:description/>
  <cp:keywords/>
  <dc:language>en-US</dc:language>
  <cp:lastModifiedBy>HOT</cp:lastModifiedBy>
  <cp:lastPrinted>2020-08-26T11:40:00Z</cp:lastPrinted>
  <dcterms:modified xsi:type="dcterms:W3CDTF">2020-08-27T08:56:00Z</dcterms:modified>
  <cp:revision>3</cp:revision>
  <dc:subject/>
  <dc:title>Розпорядження-2011</dc:title>
</cp:coreProperties>
</file>